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4"/>
          <w:lang w:val="uk-UA"/>
        </w:rPr>
        <w:t xml:space="preserve">    </w:t>
      </w:r>
      <w:r>
        <w:rPr>
          <w:rFonts w:cs="Arial" w:ascii="Arial" w:hAnsi="Arial"/>
          <w:b/>
          <w:i/>
          <w:sz w:val="24"/>
        </w:rPr>
        <w:t>Центральным комитетом профсоюз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а III пленуме 24 ноября 2010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 профсоюзном билете, учетной карточке чле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Профсоюза трудящихся металлургической 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горнодобывающей промышленности Украины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Настоящее Положение разработано согласно п.2.6. Устава Профсоюза и является документом внутрипрофсоюзного пользования.</w:t>
      </w:r>
    </w:p>
    <w:p>
      <w:pPr>
        <w:pStyle w:val="TextBodyIndent"/>
        <w:rPr/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>Профсоюзный билет и учетная карточка члена ПМГУ</w:t>
      </w:r>
      <w:r>
        <w:rPr/>
        <w:t xml:space="preserve"> утверждается Центральным комитетом профсоюза с целью обеспечения организационного укрепления Профсоюза металлургов и горняков Украины, достижения единства и целостности его первичных и территориальных организаций, расширения мотивации профсоюзного членства.</w:t>
      </w:r>
    </w:p>
    <w:p>
      <w:pPr>
        <w:pStyle w:val="TextBodyIndent"/>
        <w:rPr/>
      </w:pPr>
      <w:r>
        <w:rPr/>
        <w:t>2.</w:t>
      </w:r>
      <w:r>
        <w:rPr>
          <w:b/>
          <w:i/>
        </w:rPr>
        <w:t>Профсоюзный билет члена ПМГУ является официальным документом, удостоверяющим принадлежность работника (учащегося) к Профсоюзу трудящихся металлургической и горнодобывающей промышленности Украины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</w:t>
      </w:r>
      <w:r>
        <w:rPr>
          <w:rFonts w:cs="Arial" w:ascii="Arial" w:hAnsi="Arial"/>
          <w:b/>
          <w:i/>
          <w:sz w:val="24"/>
        </w:rPr>
        <w:t>Профсоюзный билет имеет прямоугольную форму в виде двусторонней карточки, изготовленной из плотного картона размером 78 х  112мм.</w:t>
      </w:r>
      <w:r>
        <w:rPr>
          <w:rFonts w:cs="Arial" w:ascii="Arial" w:hAnsi="Arial"/>
          <w:sz w:val="24"/>
        </w:rPr>
        <w:t xml:space="preserve"> (заполняется на украинском языке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На лицевой стороне сверху (на фоне профсоюзной символики   круглой формы диаметром 35мм) в центре указывается полное наименование: "</w:t>
      </w:r>
      <w:r>
        <w:rPr>
          <w:rFonts w:cs="Arial" w:ascii="Arial" w:hAnsi="Arial"/>
          <w:sz w:val="24"/>
          <w:lang w:val="uk-UA"/>
        </w:rPr>
        <w:t>Профспілка трудящих металургійної і гірничодобувної промисловості України". Далее следует надпись  "Квиток члена профспілки</w:t>
      </w: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sz w:val="24"/>
          <w:lang w:val="uk-UA"/>
        </w:rPr>
        <w:t xml:space="preserve"> и</w:t>
      </w:r>
      <w:r>
        <w:rPr>
          <w:rFonts w:cs="Arial" w:ascii="Arial" w:hAnsi="Arial"/>
          <w:sz w:val="24"/>
        </w:rPr>
        <w:t xml:space="preserve"> его порядковый номер. Затем заполняются данные на члена ПМГУ "</w:t>
      </w:r>
      <w:r>
        <w:rPr>
          <w:rFonts w:cs="Arial" w:ascii="Arial" w:hAnsi="Arial"/>
          <w:sz w:val="24"/>
          <w:lang w:val="uk-UA"/>
        </w:rPr>
        <w:t>Прізвище, ім</w:t>
      </w:r>
      <w:r>
        <w:rPr>
          <w:rFonts w:cs="Arial" w:ascii="Arial" w:hAnsi="Arial"/>
          <w:sz w:val="24"/>
        </w:rPr>
        <w:t>'я, по батькові, рік народження, рік вступу до профспілки"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зывается наименование профкома первичной организации ПМГУ, выдавшего билет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изу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-вклеивается фото члена ПМГУ размером 25 х 30мм и ставится его личная подпись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ставится подпись председателя и печать профсоюзного комит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-текст оттиска печати должен хорошо прочитываться и захватывать часть фотокарточки, а также подпись председателя профкома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братной стороне профсоюзного билета на фоне профсоюзной символики круглой формы диаметром 35мм располагается текс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"Профспілка металургів і гірників України (ПМГУ) – на державному рівні законодавством України визначена представником соціально-економічних прав та інтересів працівників, а також у питаннях урегулювання їх трудових відносин з роботодавцем (власником) та відстоюванні конституційних прав і гаранті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Має статус Всеукраїнської після реєстрації у Міністерстві юстиції України 28 січня 2000 року (Свідоцтво №1317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  <w:lang w:val="uk-UA"/>
        </w:rPr>
        <w:t>Член ПМГУ зобов</w:t>
      </w:r>
      <w:r>
        <w:rPr>
          <w:rFonts w:cs="Arial" w:ascii="Arial" w:hAnsi="Arial"/>
          <w:b/>
          <w:i/>
          <w:sz w:val="24"/>
          <w:lang w:val="en-US"/>
        </w:rPr>
        <w:t>'</w:t>
      </w:r>
      <w:r>
        <w:rPr>
          <w:rFonts w:cs="Arial" w:ascii="Arial" w:hAnsi="Arial"/>
          <w:b/>
          <w:i/>
          <w:sz w:val="24"/>
          <w:lang w:val="uk-UA"/>
        </w:rPr>
        <w:t>язани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виконувати Статут профспіл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сплачувати членські профспілкові внеск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брати активну участь у профспілковому житті, акціях, що організовуються профспілкою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сприяти реалізації прийнятих рішень профспілковими органами.</w:t>
      </w:r>
    </w:p>
    <w:p>
      <w:pPr>
        <w:pStyle w:val="TextBodyInden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лен ПМГУ має прав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на захист своїх трудових, економічних, соціальних прав і інтересі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rFonts w:cs="Arial" w:ascii="Arial" w:hAnsi="Arial"/>
          <w:sz w:val="24"/>
          <w:lang w:val="uk-UA"/>
        </w:rPr>
        <w:t xml:space="preserve">на консультації з питань праці та юридичну допомогу при розгляді трудових суперечок з роботодавцем;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обирати і бути обраним у профспілкові орган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користуватись профспілковими пільгами. 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uk-UA"/>
        </w:rPr>
        <w:t>(Статут ПМГУ) "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uk-UA"/>
        </w:rPr>
        <w:t xml:space="preserve">                   </w:t>
      </w:r>
      <w:r>
        <w:rPr>
          <w:rFonts w:cs="Arial" w:ascii="Arial" w:hAnsi="Arial"/>
          <w:sz w:val="24"/>
        </w:rPr>
        <w:t>Профсоюзный билет после его правильного заполнения - ламинируетс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Профсоюзные билеты имеют свою нумерацию, установленную Центральным комитетом профсоюза. Номер профсоюзного билета вписывается  в учетную карточку члена ПМГУ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Профсоюзный билет, как правило, выдается члену ПМГУ профсоюзным комитетом первичной организации профсоюза металлургов и горняков Украины, где он состоит на профсоюзном учете.</w:t>
      </w:r>
    </w:p>
    <w:p>
      <w:pPr>
        <w:pStyle w:val="TextBodyIndent"/>
        <w:rPr/>
      </w:pPr>
      <w:r>
        <w:rPr/>
        <w:t>2.4. Вручение профсоюзного билета, для вновь вступившего в Профсоюз металлургов и горняков Украины, проводится в торжественной обстановке на собраниях профсоюзных групп, цеховых, первичных организаций профсоюза и других официальных профсоюзных мероприятиях. Профсоюзный билет старого образца может заменяться, по личному заявлению члена профсоюза металлургов и горняков Украины, решению профкома, на новый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5. </w:t>
      </w:r>
      <w:r>
        <w:rPr>
          <w:rFonts w:cs="Arial" w:ascii="Arial" w:hAnsi="Arial"/>
          <w:b/>
          <w:i/>
          <w:sz w:val="24"/>
        </w:rPr>
        <w:t>Выдача профсоюзного билета</w:t>
      </w:r>
      <w:r>
        <w:rPr>
          <w:rFonts w:cs="Arial" w:ascii="Arial" w:hAnsi="Arial"/>
          <w:sz w:val="24"/>
        </w:rPr>
        <w:t xml:space="preserve"> оформляется соответствующей записью в специальной Книге учета получения и выдачи профсоюзных билетов (Прилагается). Данная книга печатается Центральным комитетом профсоюза и рассылается профсоюзным комитетам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Основанием для выдачи профсоюзного билета, вступившим в профсоюз, является решение собрания профсоюзной группы (цеховой профсоюзной организации), утвержденное профкомом. Выдача профсоюзных билетов при перемене фамилии, имени, отчества члена ПМГУ, неточности записи, взамен пришедших в негодность для пользования, а также утерянных, производится по решению профкома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союзные билеты лицам, принятым в члены профсоюза, выдаются бесплатно. Стоимость билета списывается на расходы профком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2.6.Профсоюзные билеты, исключенных или выбывших из ПМГУ, а также бланки билетов, испорченные при заполнении, подлежат уничтожению. Уничтожение бланков производится один раз в три месяца комиссией в составе председателя профкома (или его заместителя), бухгалтера (казначея) и члена контрольно-ревизионной комиссии по акту, в котором указывается количество  и номера этих профсоюзных билетов. Акт составляется в трех экземпляра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2.7.Профсоюзный билет хранится у члена ПМГУ. В случае утери профсоюзного билета, после рассмотрения в профсоюзной организации причин его утраты, выдается дубликат (новый профсоюзный билет)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8.Бланки профсоюзных билетов изготавливаются  по заказу Центрального комитета профсоюза типографским способом  на украинском языке и рассылаются по заявкам профкомов первичных организаций профсоюз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2.9.Бланки профсоюзных билетов хранятся в профкомах в порядке, установленном для хранения документов строгой отчетности (в шкафах, ящиках, сейфах, или специально оборудованных для этой цели помещениях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i/>
          <w:sz w:val="24"/>
        </w:rPr>
        <w:t>Учет членов профсоюза металлургов и горняков Украины является обязательным</w:t>
      </w:r>
      <w:r>
        <w:rPr>
          <w:rFonts w:cs="Arial" w:ascii="Arial" w:hAnsi="Arial"/>
          <w:sz w:val="24"/>
        </w:rPr>
        <w:t>. Он предусматривается с целью четкого определения списочного состава членов ПМГУ в каждой первичной организации профсоюза металлургов и горняков Украины и ведется при помощи карточек персонального учета в профсоюзном комитете первичной организации ПМГУ. По специальному постановлению профкома учет членов ПМГУ может быть передан в цеховые организации профсоюза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i/>
          <w:sz w:val="24"/>
        </w:rPr>
        <w:t>Карточка учета членов ПМГУ состоит их двух листов, разворачивающихся в форме книги размером 105х150 мм изготовленного из плотного картона.</w:t>
      </w:r>
      <w:r>
        <w:rPr>
          <w:rFonts w:cs="Arial" w:ascii="Arial" w:hAnsi="Arial"/>
          <w:sz w:val="24"/>
        </w:rPr>
        <w:t xml:space="preserve"> (ведется на украинском языке)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лицевой стороне карточки предусматривается наличие профсоюзной символики, а также текста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lang w:val="uk-UA"/>
        </w:rPr>
        <w:t>Професійна спілка трудящих металургійної і гірничодобувної промисловості України»</w:t>
      </w:r>
    </w:p>
    <w:p>
      <w:pPr>
        <w:pStyle w:val="Heading5"/>
        <w:ind w:firstLine="851"/>
        <w:rPr/>
      </w:pPr>
      <w:r>
        <w:rPr/>
        <w:t>Облікова картк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члена профспілк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lang w:val="uk-UA"/>
        </w:rPr>
        <w:t>Прізвище, ім</w:t>
      </w:r>
      <w:r>
        <w:rPr>
          <w:rFonts w:cs="Arial" w:ascii="Arial" w:hAnsi="Arial"/>
          <w:sz w:val="24"/>
        </w:rPr>
        <w:t>'</w:t>
      </w:r>
      <w:r>
        <w:rPr>
          <w:rFonts w:cs="Arial" w:ascii="Arial" w:hAnsi="Arial"/>
          <w:sz w:val="24"/>
          <w:lang w:val="uk-UA"/>
        </w:rPr>
        <w:t>я, по батькові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Рік народження, рік вступу до профспілк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Домашня адреса. Місце роботи, посад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(на час випису облікової картки)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олагается подпись председателя профкома, место печати, личная подпись члена ПМГУ, а также указание даты заполнения карточ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</w:rPr>
        <w:t>Вторая страница</w:t>
      </w:r>
      <w:r>
        <w:rPr>
          <w:rFonts w:cs="Arial" w:ascii="Arial" w:hAnsi="Arial"/>
          <w:sz w:val="24"/>
        </w:rPr>
        <w:t xml:space="preserve"> учетной карточки предусматривает постановку на профсоюзный учет и отметку уплаты членских профсоюзных взносов по форме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66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зва первинно</w:t>
            </w:r>
            <w:r>
              <w:rPr>
                <w:rFonts w:cs="Arial" w:ascii="Arial" w:hAnsi="Arial"/>
                <w:sz w:val="24"/>
                <w:lang w:val="uk-UA"/>
              </w:rPr>
              <w:t>ї організації ПМ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ан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нятт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ідмі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 сплату  внескі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</w:rPr>
        <w:t xml:space="preserve">Третья страница карточки </w:t>
      </w:r>
      <w:r>
        <w:rPr>
          <w:rFonts w:cs="Arial" w:ascii="Arial" w:hAnsi="Arial"/>
          <w:sz w:val="24"/>
        </w:rPr>
        <w:t>предусматривает учет выполняемых профсоюзных поручений по форме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475"/>
        <w:gridCol w:w="2451"/>
      </w:tblGrid>
      <w:tr>
        <w:trPr>
          <w:trHeight w:val="420" w:hRule="atLeast"/>
          <w:cantSplit w:val="true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ф</w:t>
            </w:r>
            <w:r>
              <w:rPr>
                <w:rFonts w:cs="Arial" w:ascii="Arial" w:hAnsi="Arial"/>
                <w:sz w:val="24"/>
                <w:lang w:val="uk-UA"/>
              </w:rPr>
              <w:t>спілкові дорученн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>Термін</w:t>
            </w:r>
          </w:p>
        </w:tc>
      </w:tr>
      <w:tr>
        <w:trPr>
          <w:trHeight w:val="135" w:hRule="atLeast"/>
          <w:cantSplit w:val="true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п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</w:rPr>
        <w:t>Четвертая страница</w:t>
      </w:r>
      <w:r>
        <w:rPr>
          <w:rFonts w:cs="Arial" w:ascii="Arial" w:hAnsi="Arial"/>
          <w:sz w:val="24"/>
        </w:rPr>
        <w:t xml:space="preserve"> карточки предусматривает перечень профсоюзных наград и поощрений по форме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ва нагороди, заохоченн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станова, її дата </w:t>
            </w:r>
            <w:r>
              <w:rPr>
                <w:rFonts w:cs="Arial" w:ascii="Arial" w:hAnsi="Arial"/>
                <w:sz w:val="24"/>
                <w:lang w:val="uk-UA"/>
              </w:rPr>
              <w:t>і номе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4.1.</w:t>
      </w:r>
      <w:r>
        <w:rPr>
          <w:rFonts w:cs="Arial" w:ascii="Arial" w:hAnsi="Arial"/>
          <w:b/>
          <w:i/>
          <w:sz w:val="24"/>
        </w:rPr>
        <w:t>Учетные карточки членов профсоюза заполняются одновременно с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профсоюзными билетами</w:t>
      </w:r>
      <w:r>
        <w:rPr>
          <w:rFonts w:cs="Arial" w:ascii="Arial" w:hAnsi="Arial"/>
          <w:sz w:val="24"/>
        </w:rPr>
        <w:t xml:space="preserve"> и располагаются в картотеке профкома по цеховым организациям профсоюза, а внутри их по профсоюзным группам в алфавитном порядке.</w:t>
      </w:r>
    </w:p>
    <w:p>
      <w:pPr>
        <w:pStyle w:val="TextBodyIndent"/>
        <w:ind w:firstLine="709"/>
        <w:rPr/>
      </w:pPr>
      <w:r>
        <w:rPr>
          <w:rFonts w:eastAsia="Arial"/>
        </w:rPr>
        <w:t xml:space="preserve"> </w:t>
      </w:r>
      <w:r>
        <w:rPr/>
        <w:t>4.2. Учетная карточка члена профсоюза должна быть аккуратно заполнена в точном соответствии с установленными в ней графами. Ответственный за правильное ведение учета членов ПМГУ в первичной организации профсоюза определяется решением профсоюзного комитета. Он же вносит записи в учетную карточку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Учетные карточки членов ПМГУ хранятся в профкоме (цехкоме) в порядке, установленном для хранения документов строгой отчетност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i/>
          <w:sz w:val="24"/>
        </w:rPr>
        <w:t>Заключительные полож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5.1. Изменения и дополнения в настоящее Положение вносятся Центральным комитетом Профсоюз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Heading3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Приложение</w:t>
      </w:r>
    </w:p>
    <w:p>
      <w:pPr>
        <w:pStyle w:val="Heading3"/>
        <w:ind w:firstLine="851"/>
        <w:rPr/>
      </w:pPr>
      <w:r>
        <w:rPr>
          <w:rFonts w:eastAsia="Arial"/>
        </w:rPr>
        <w:t xml:space="preserve"> </w:t>
      </w:r>
      <w:r>
        <w:rPr/>
        <w:t xml:space="preserve">к Положению о профсоюзном </w:t>
      </w:r>
    </w:p>
    <w:p>
      <w:pPr>
        <w:pStyle w:val="Heading3"/>
        <w:ind w:firstLine="851"/>
        <w:rPr/>
      </w:pPr>
      <w:r>
        <w:rPr/>
        <w:t xml:space="preserve">билете и учетной карточке </w:t>
      </w:r>
    </w:p>
    <w:p>
      <w:pPr>
        <w:pStyle w:val="Heading3"/>
        <w:ind w:firstLine="851"/>
        <w:rPr/>
      </w:pPr>
      <w:r>
        <w:rPr/>
        <w:t>члена ПМГУ</w:t>
      </w:r>
    </w:p>
    <w:p>
      <w:pPr>
        <w:pStyle w:val="Normal"/>
        <w:ind w:firstLine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851"/>
        <w:rPr/>
      </w:pPr>
      <w:r>
        <w:rPr/>
        <w:t>К н и г а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учета полученных и выданных профсоюзных билетов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по профкому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(наименование первичной организации ПМГУ)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_______________________________________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  <w:lang w:val="uk-UA"/>
        </w:rPr>
        <w:t>І</w:t>
      </w:r>
      <w:r>
        <w:rPr>
          <w:rFonts w:cs="Arial" w:ascii="Arial" w:hAnsi="Arial"/>
          <w:b/>
          <w:i/>
          <w:sz w:val="24"/>
        </w:rPr>
        <w:t>.Получено бланков профсоюзных билетов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126"/>
        <w:gridCol w:w="22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мер и дата наклад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получение бланков профби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н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бил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а блан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бил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  <w:lang w:val="uk-UA"/>
        </w:rPr>
        <w:t>ІІ</w:t>
      </w:r>
      <w:r>
        <w:rPr>
          <w:rFonts w:cs="Arial" w:ascii="Arial" w:hAnsi="Arial"/>
          <w:b/>
          <w:i/>
          <w:sz w:val="24"/>
        </w:rPr>
        <w:t>.Выдача профсоюзных билетов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2268"/>
        <w:gridCol w:w="1275"/>
        <w:gridCol w:w="1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 им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есто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основа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го производит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я выдача нов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союз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би-л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пи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полу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TextBodyIndent"/>
        <w:rPr/>
      </w:pPr>
      <w:r>
        <w:rPr/>
        <w:t>В настоящей книге пронумеровано, прошнуровано и опечатано ________ страниц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седатель профкома                                                        _____________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контрольно-ревизионной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иссии первичной профорганизации                                ______________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(подпись)     </w:t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rFonts w:ascii="Arial" w:hAnsi="Arial" w:cs="Arial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rFonts w:ascii="Arial" w:hAnsi="Arial" w:cs="Arial"/>
      <w:b/>
      <w:i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06:00Z</dcterms:created>
  <dc:creator>Лида</dc:creator>
  <dc:description/>
  <cp:keywords/>
  <dc:language>en-US</dc:language>
  <cp:lastModifiedBy>Третьяков Павел Александрович</cp:lastModifiedBy>
  <cp:lastPrinted>2004-05-07T11:37:00Z</cp:lastPrinted>
  <dcterms:modified xsi:type="dcterms:W3CDTF">2016-02-04T12:54:00Z</dcterms:modified>
  <cp:revision>38</cp:revision>
  <dc:subject/>
  <dc:title>Проект</dc:title>
</cp:coreProperties>
</file>